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ES"/>
        </w:rPr>
      </w:pPr>
      <w:r>
        <w:rPr>
          <w:rFonts w:eastAsia="Calibri Light" w:cs="Calibri Light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ont 061-2020 LL Editores, publicaciones semanales de las actividades realizada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ompañamiento y realización de registro fotográfico de las actividades que realiza el personal de la Empres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Elaboración de banner para publicaciones alusivos a la Emergencia Covid-19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937" w:type="dxa"/>
        <w:jc w:val="left"/>
        <w:tblInd w:w="-104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8642"/>
        <w:gridCol w:w="1295"/>
      </w:tblGrid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1 LL Editores Cont 061-2020 publicación semanal se las actividades que realiza la Empresa </w:t>
            </w:r>
          </w:p>
        </w:tc>
      </w:tr>
      <w:tr>
        <w:trPr>
          <w:trHeight w:val="4133" w:hRule="atLeast"/>
        </w:trPr>
        <w:tc>
          <w:tcPr>
            <w:tcW w:w="864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OTO No. 1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66690" cy="2972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48" w:hRule="atLeast"/>
        </w:trPr>
        <w:tc>
          <w:tcPr>
            <w:tcW w:w="864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.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9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  <w:tc>
          <w:tcPr>
            <w:tcW w:w="129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5:</w:t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9189"/>
        <w:gridCol w:w="1343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2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gistro Fotográfico realizado por la periodista de la Empresa y posteriores publicacion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3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81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footerReference w:type="default" r:id="rId5"/>
      <w:type w:val="nextPage"/>
      <w:pgSz w:w="12240" w:h="15840"/>
      <w:pgMar w:left="1985" w:right="1183" w:gutter="0" w:header="0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mbria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mbria" w:cs="Cambri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57:00Z</dcterms:created>
  <dc:creator>usuairo</dc:creator>
  <dc:description/>
  <cp:keywords/>
  <dc:language>en-US</dc:language>
  <cp:lastModifiedBy>PROFESIONAL ESPECIALIZADO EN MERCADEO</cp:lastModifiedBy>
  <cp:lastPrinted>2019-10-03T08:03:00Z</cp:lastPrinted>
  <dcterms:modified xsi:type="dcterms:W3CDTF">2020-04-24T19:05:00Z</dcterms:modified>
  <cp:revision>3</cp:revision>
  <dc:subject/>
  <dc:title/>
</cp:coreProperties>
</file>